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 -              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 -              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56"/>
          <w:szCs w:val="56"/>
        </w:rPr>
        <w:t>Samedi 4 novembr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Au Cinéma "BIENVENUE MONTPARNASSE"</w: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>8 bis rue de l'Arrivée – 75015 PARIS</w: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>(Métro Montparnasse-Bienvenüe)</w:t>
      </w:r>
    </w:p>
    <w:p>
      <w:pPr>
        <w:pStyle w:val="Normal"/>
        <w:shd w:fill="C0C0C0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Cinéma ... Cinéma... Cinéma ... Cinéma... Cinéma ... Cinéma... Cinéma ... Cinéma... Cinéma ... Cinéma... Cinéma ... Cinéma... Ciném</w:t>
      </w:r>
    </w:p>
    <w:p>
      <w:pPr>
        <w:pStyle w:val="Normal"/>
        <w:spacing w:lineRule="exact" w:line="1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3495</wp:posOffset>
                </wp:positionV>
                <wp:extent cx="7275195" cy="1486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48653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lang w:val="nl-NL"/>
                              </w:rPr>
                              <w:drawing>
                                <wp:inline distT="0" distB="0" distL="0" distR="0">
                                  <wp:extent cx="942975" cy="12522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kern w:val="2"/>
                                <w:sz w:val="72"/>
                                <w:szCs w:val="7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kern w:val="2"/>
                                <w:sz w:val="72"/>
                                <w:szCs w:val="7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572.85pt;height:117.05pt;mso-wrap-distance-left:9.05pt;mso-wrap-distance-right:9.05pt;mso-wrap-distance-top:0pt;mso-wrap-distance-bottom:0pt;margin-top:-1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kern w:val="2"/>
                          <w:sz w:val="72"/>
                          <w:szCs w:val="72"/>
                          <w:lang w:val="nl-N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72"/>
                          <w:szCs w:val="72"/>
                          <w:lang w:val="nl-NL"/>
                        </w:rPr>
                        <w:drawing>
                          <wp:inline distT="0" distB="0" distL="0" distR="0">
                            <wp:extent cx="942975" cy="12522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kern w:val="2"/>
                          <w:sz w:val="72"/>
                          <w:szCs w:val="72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kern w:val="2"/>
                          <w:sz w:val="72"/>
                          <w:szCs w:val="7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486400" cy="1257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96"/>
                                <w:szCs w:val="96"/>
                                <w:u w:val="single"/>
                              </w:rPr>
                              <w:t>U S H P I Z I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96"/>
                                <w:szCs w:val="9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lang w:val="pt-BR"/>
                              </w:rPr>
                              <w:t>Film israélien de Giddi DAR (comédi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13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96"/>
                          <w:szCs w:val="96"/>
                          <w:u w:val="single"/>
                        </w:rPr>
                        <w:t>U S H P I Z I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96"/>
                          <w:szCs w:val="9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2"/>
                          <w:szCs w:val="32"/>
                          <w:lang w:val="pt-BR"/>
                        </w:rPr>
                        <w:t>Film israélien de Giddi DAR (coméd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2857500" cy="14859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9pt;margin-top:10.8pt;width:224.95pt;height:116.95pt;mso-wrap-style:none;v-text-anchor:middle">
                <v:fill o:detectmouseclick="t" type="solid" color2="#000066"/>
                <v:stroke color="#993300" weight="5724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5815</wp:posOffset>
                </wp:positionH>
                <wp:positionV relativeFrom="paragraph">
                  <wp:posOffset>131445</wp:posOffset>
                </wp:positionV>
                <wp:extent cx="4240530" cy="50406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u w:val="single"/>
                              </w:rPr>
                              <w:t>USHPI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A l'approche des fêtes juives de Sukkoth, Moshe et Mali, un couple de Juifs ultraorthodoxes, en proie à de graves difficultés financières, prient D.ieu de leur venir en aide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ussi quand ils découvrent une enveloppe anonyme de 1 000 $ devant leur porte, nul doute pour eux qu'il s'agit d'un miracle. Ils s'apprêtent donc à fêter dignement Sukkoth, mais voient leurs préparatifs troublés par l'arrivée de deux anciens camarades de Moshe. Ceux-ci viennent de s'évader de prison et sont bien déterminés à profiter de l'hospitalité de Moshe et Mali pour passer la fête avec eux. Cette intrusion va mettre leur foi à rude épreu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ddi DAR nous livre dans ce film une description pleine de tendresse de la communauté hassidique à travers un portrait fidèle de la vie quotidienne de ces juifs ultra pratiqua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 film dégage une image très positive du monde orthodoxe juif : humanisme, bonté, tendresse, ouverture vers les autres, hospitalité, respect de la Halacha jusqu'à l'excès, voire parfois la naïveté; mais aussi tolérance et acceptation de la différence avec le monde non religieu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'est un film plein de sensibilité, de tendresse, de sagesse et d'humour.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s acteurs sont remarquables d'authenticité, et le réalisate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ddi DAR a réussi à nous montrer le monde ultra orthodoxe sous un jour très différent, suscitant une émotion presque magiq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h Lencz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33.9pt;height:396.9pt;mso-wrap-distance-left:9.05pt;mso-wrap-distance-right:9.05pt;mso-wrap-distance-top:0pt;mso-wrap-distance-bottom:0pt;margin-top:10.35pt;mso-position-vertical-relative:text;margin-left:-63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u w:val="single"/>
                        </w:rPr>
                        <w:t>USHPIZ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A l'approche des fêtes juives de Sukkoth, Moshe et Mali, un couple de Juifs ultraorthodoxes, en proie à de graves difficultés financières, prient D.ieu de leur venir en aide.</w:t>
                      </w:r>
                      <w:r>
                        <w:rPr>
                          <w:sz w:val="22"/>
                          <w:szCs w:val="22"/>
                        </w:rPr>
                        <w:t xml:space="preserve"> Aussi quand ils découvrent une enveloppe anonyme de 1 000 $ devant leur porte, nul doute pour eux qu'il s'agit d'un miracle. Ils s'apprêtent donc à fêter dignement Sukkoth, mais voient leurs préparatifs troublés par l'arrivée de deux anciens camarades de Moshe. Ceux-ci viennent de s'évader de prison et sont bien déterminés à profiter de l'hospitalité de Moshe et Mali pour passer la fête avec eux. Cette intrusion va mettre leur foi à rude épreuv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iddi DAR nous livre dans ce film une description pleine de tendresse de la communauté hassidique à travers un portrait fidèle de la vie quotidienne de ces juifs ultra pratiquant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 film dégage une image très positive du monde orthodoxe juif : humanisme, bonté, tendresse, ouverture vers les autres, hospitalité, respect de la Halacha jusqu'à l'excès, voire parfois la naïveté; mais aussi tolérance et acceptation de la différence avec le monde non religieux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'est un film plein de sensibilité, de tendresse, de sagesse et d'humour.  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es acteurs sont remarquables d'authenticité, et le réalisate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iddi DAR a réussi à nous montrer le monde ultra orthodoxe sous un jour très différent, suscitant une émotion presque magiqu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dith Lencz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2514600" cy="1143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Réserv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obligatoire 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6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  <w:t>Atten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Réserv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</w:rPr>
                        <w:t>obligatoire 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146685</wp:posOffset>
                </wp:positionV>
                <wp:extent cx="2999740" cy="3114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>Alexandre         DELVAL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 xml:space="preserve">    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>Réser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>Hannouc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>Révei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>Au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36.2pt;height:245.2pt;mso-wrap-distance-left:9.05pt;mso-wrap-distance-right:9.05pt;mso-wrap-distance-top:0pt;mso-wrap-distance-bottom:0pt;margin-top:11.5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>Alexandre         DELVALL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 xml:space="preserve">    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>Réserv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iCs/>
                          <w:color w:val="000080"/>
                        </w:rPr>
                        <w:t xml:space="preserve">                          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>Hannouca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>Réveill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>Au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02870</wp:posOffset>
                </wp:positionV>
                <wp:extent cx="16090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 novembr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18 nov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48590</wp:posOffset>
                </wp:positionV>
                <wp:extent cx="160909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 décembr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2 déc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19050</wp:posOffset>
                </wp:positionV>
                <wp:extent cx="1609090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 décembr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16 déc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64770</wp:posOffset>
                </wp:positionV>
                <wp:extent cx="1609090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 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31 décembr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Le dim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31 déc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</w:rPr>
        <w:t xml:space="preserve">       </w:t>
      </w:r>
      <w:r>
        <w:rPr>
          <w:b/>
          <w:i/>
          <w:color w:val="008000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47:00Z</dcterms:created>
  <dc:creator>fitoussi</dc:creator>
  <dc:description/>
  <cp:keywords/>
  <dc:language>en-US</dc:language>
  <cp:lastModifiedBy>fitoussi</cp:lastModifiedBy>
  <cp:lastPrinted>2006-04-03T18:05:00Z</cp:lastPrinted>
  <dcterms:modified xsi:type="dcterms:W3CDTF">2006-11-01T00:06:00Z</dcterms:modified>
  <cp:revision>4</cp:revision>
  <dc:subject/>
  <dc:title>E</dc:title>
</cp:coreProperties>
</file>